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How to Easily Replace &lt;Your Company Name&gt; with your </w:t>
      </w:r>
      <w:r>
        <w:rPr>
          <w:b/>
          <w:i/>
          <w:sz w:val="32"/>
        </w:rPr>
        <w:t xml:space="preserve">Actual </w:t>
      </w:r>
      <w:r>
        <w:rPr>
          <w:b/>
          <w:sz w:val="32"/>
        </w:rPr>
        <w:t>Company Na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en the document in Microsoft Word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Highlight the phrase &lt;YOUR COMPANY NAME&gt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ick on the Find Icon on the upper right</w:t>
        <w:br/>
      </w:r>
      <w:r>
        <w:rPr>
          <w:lang w:val="en-US" w:eastAsia="en-US"/>
        </w:rPr>
        <w:drawing>
          <wp:inline distT="0" distB="0" distL="0" distR="0">
            <wp:extent cx="6614795" cy="720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&lt;YOUR COMPANY NAME&gt; will come up in the navigation box on the lef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ick on the Replace Icon on the upper righ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box will pop up called Find and Replace.  Find what: will be filled in with &lt;YOUR PRACTICE NAME&gt;.  Fill in Replace with: with your actual practice nam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ick Replace all</w:t>
      </w:r>
    </w:p>
    <w:p>
      <w:pPr>
        <w:pStyle w:val="Normal"/>
        <w:spacing w:before="0" w:after="20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56095" cy="3000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53:00Z</dcterms:created>
  <dc:creator>Pam Snell</dc:creator>
  <dc:description/>
  <dc:language>en-US</dc:language>
  <cp:lastModifiedBy>Lexi Colafemina</cp:lastModifiedBy>
  <dcterms:modified xsi:type="dcterms:W3CDTF">2017-10-12T15:53:00Z</dcterms:modified>
  <cp:revision>2</cp:revision>
  <dc:subject/>
  <dc:title/>
</cp:coreProperties>
</file>